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5" w:leader="none"/>
          <w:tab w:val="center" w:pos="3926" w:leader="none"/>
        </w:tabs>
        <w:spacing w:lineRule="auto" w:line="24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</w:t>
      </w:r>
    </w:p>
    <w:tbl>
      <w:tblPr>
        <w:tblW w:w="1115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8"/>
        <w:gridCol w:w="142"/>
        <w:gridCol w:w="5338"/>
      </w:tblGrid>
      <w:tr>
        <w:trPr>
          <w:trHeight w:val="49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ЕСКИЕ ИЗДАНИЯ,</w:t>
            </w:r>
          </w:p>
        </w:tc>
      </w:tr>
      <w:tr>
        <w:trPr>
          <w:trHeight w:val="51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ЕМЫЕ БИБЛИОТЕКАМИ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о. ПОДОЛЬСК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24 г.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е полугодие/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В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зрослое отделение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5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)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ЗОЖ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5, 26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азет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новостей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 прав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 (включая "Российская газета - Неделя"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ИМЕНОВАНИЕ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ПВ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зросл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МИО- методико-информационный отдел)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9 царство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не возрас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3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очему?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риложение к журналу «Юный техник»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- сказки, игры и уро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ь здоров!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 страниц о самом главно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 2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картин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атейник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 25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для женщин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1, 2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10, 11, 1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й любимец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/Друг Соба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. Любимые кош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ная Росс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ё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стори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2, 13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-си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ая литератур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ки, нотки, игрушки для Катюшки и Андрюш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Караван истор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2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к 6+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Д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1,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 15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журнал. История Государства Российского. Ежемесячное и иллюстрированное издани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, 3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, 11, 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4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2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2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7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+ Детективы "Сельской молодежи". Компле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7, 26 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вославный женский 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лавянк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3, 2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4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1, 23, 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 библиотека школьного библиотекаря. Серия 2: Выставка в школьной библиоте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водная звезда.  Школьное чт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 6, 27, 28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15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12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3, 26, 27, 28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-Газет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                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 и огород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 Образователь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, 11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ХХ в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– молодёжи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10, 11,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7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8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, 10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3, 25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 -детям-ЧИ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4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натуралис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Пользователь</dc:creator>
  <dc:description/>
  <cp:keywords/>
  <dc:language>en-US</dc:language>
  <cp:lastModifiedBy>User_CBS</cp:lastModifiedBy>
  <dcterms:modified xsi:type="dcterms:W3CDTF">2024-06-14T07:41:00Z</dcterms:modified>
  <cp:revision>258</cp:revision>
  <dc:subject/>
  <dc:title/>
</cp:coreProperties>
</file>